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  <w:gridCol w:w="5387"/>
      </w:tblGrid>
      <w:tr>
        <w:trPr>
          <w:trHeight w:val="986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2"/>
                <w:szCs w:val="22"/>
              </w:rPr>
            </w:pPr>
            <w:r>
              <w:rPr>
                <w:rFonts w:eastAsia="Comic Sans MS"/>
                <w:sz w:val="28"/>
                <w:szCs w:val="28"/>
              </w:rPr>
              <mc:AlternateContent>
                <mc:Choice Requires="wps">
                  <w:drawing>
                    <wp:anchor behindDoc="0" distT="36830" distB="0" distL="36830" distR="3683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6850</wp:posOffset>
                      </wp:positionV>
                      <wp:extent cx="2475230" cy="853440"/>
                      <wp:effectExtent l="173355" t="232410" r="641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56600">
                                <a:off x="0" y="0"/>
                                <a:ext cx="2475360" cy="85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88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 xml:space="preserve"> Elm Clas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743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pt;margin-top:15.45pt;width:194.85pt;height:67.15pt;mso-wrap-style:none;v-text-anchor:middle;rotation:3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8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 Elm Class</w:t>
                            </w:r>
                          </w:p>
                        </w:txbxContent>
                      </v:textbox>
                      <v:path textpathok="t"/>
                      <v:textpath on="t" fitshape="t" string=" Elm Class" style="font-family:&quot;Arial Black&quot;;font-size:4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</w:t>
            </w:r>
            <w:r>
              <w:rPr>
                <w:rFonts w:eastAsia="Comic Sans MS"/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2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</w:t>
            </w:r>
            <w:r>
              <w:rPr>
                <w:sz w:val="22"/>
                <w:szCs w:val="22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3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Our theme this half term is called      </w:t>
            </w:r>
          </w:p>
          <w:p>
            <w:pPr>
              <w:pStyle w:val="Normal"/>
              <w:widowControl w:val="false"/>
              <w:spacing w:lineRule="auto" w:line="180"/>
              <w:rPr>
                <w:color w:val="7030A0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 xml:space="preserve">                                        </w:t>
            </w:r>
            <w:r>
              <w:rPr>
                <w:b/>
                <w:bCs/>
                <w:color w:val="7030A0"/>
                <w:sz w:val="22"/>
                <w:szCs w:val="22"/>
              </w:rPr>
              <w:t>Our World and Beyond</w:t>
            </w:r>
          </w:p>
          <w:p>
            <w:pPr>
              <w:pStyle w:val="Normal"/>
              <w:widowControl w:val="false"/>
              <w:spacing w:lineRule="auto" w:line="180" w:before="0" w:after="72"/>
              <w:rPr>
                <w:sz w:val="28"/>
                <w:szCs w:val="28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In this theme, we will be learning about the solar system</w:t>
            </w:r>
          </w:p>
        </w:tc>
      </w:tr>
      <w:tr>
        <w:trPr>
          <w:trHeight w:val="21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iteracy we will be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fiction and non-fiction books about the solar system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ing, discussing and answering questions about characters and story event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sing and using our phonics knowledge to read new words, captions and sentenc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sing forming our letters correctly using th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od grip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labels and captions for pictur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ass Information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Please continue to share your child's reading book with them at least 3 times a week. Remember to leave a comment and sign their Reading record. The time you spend listening to your child read is invaluable and makes a huge difference to their progres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 money this half term is £3.50. Please pa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member of the Reception team.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his can be paid in full or 50p per week.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our theme lessons we will be learning all about the planet Earth and dinosaur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ill be learning about the following things:</w:t>
            </w:r>
          </w:p>
          <w:p>
            <w:pPr>
              <w:pStyle w:val="NoSpacing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 and the names of different planet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life is like in spac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s of travelling to space and on the moon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me and order the planets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ich planet is nearest to the sun and which is the furthest away?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 about Tim Peake’s time in spac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 about the moon and what would it be like to visit the moon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xploring astronauts/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first moon landing </w:t>
            </w:r>
          </w:p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athematics we will be learning about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Subitising – to recognise the number of small objects in a group without count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Composition – how numbers are mad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is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ing, ordinality, cardinalit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14605</wp:posOffset>
                  </wp:positionV>
                  <wp:extent cx="1064895" cy="39179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9215</wp:posOffset>
                  </wp:positionV>
                  <wp:extent cx="842645" cy="24130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This module is all about teaching children the importance of gratitude. It looks at a number of elements of gratitude including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heel of gratitud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self-estee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 in our lives we appreciate</w:t>
            </w:r>
          </w:p>
          <w:p>
            <w:pPr>
              <w:pStyle w:val="NoSpacing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Core books this half term are:</w:t>
            </w:r>
          </w:p>
          <w:p>
            <w:pPr>
              <w:pStyle w:val="NoSpacing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Traction Man’ by Mini Grey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The Mega Magic Hair Swap’ by Rochelle Hum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30175</wp:posOffset>
                  </wp:positionV>
                  <wp:extent cx="1068070" cy="924560"/>
                  <wp:effectExtent l="0" t="0" r="0" b="0"/>
                  <wp:wrapNone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95" t="-26" r="349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130175</wp:posOffset>
                  </wp:positionV>
                  <wp:extent cx="1064895" cy="912495"/>
                  <wp:effectExtent l="0" t="0" r="0" b="0"/>
                  <wp:wrapNone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 PSHE we will be learning about</w:t>
            </w:r>
          </w:p>
          <w:p>
            <w:pPr>
              <w:pStyle w:val="NoSpacing"/>
              <w:ind w:left="36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Looking after my special people</w:t>
              </w:r>
            </w:hyperlink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Looking after my friends</w:t>
              </w:r>
            </w:hyperlink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Being helpful at home and caring for our classroom</w:t>
              </w:r>
            </w:hyperlink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Caring for our world</w:t>
              </w:r>
            </w:hyperlink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Looking after money (1): recognising, spending, using</w:t>
              </w:r>
            </w:hyperlink>
          </w:p>
          <w:p>
            <w:pPr>
              <w:pStyle w:val="NoSpacing"/>
              <w:numPr>
                <w:ilvl w:val="0"/>
                <w:numId w:val="4"/>
              </w:numPr>
              <w:rPr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Looking after money (2): saving money and keeping it safe</w:t>
              </w:r>
            </w:hyperlink>
          </w:p>
          <w:p>
            <w:pPr>
              <w:pStyle w:val="NoSpacing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omic Sans MS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ow could you help your child at home?</w:t>
            </w:r>
          </w:p>
          <w:p>
            <w:pPr>
              <w:pStyle w:val="NoSpacing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ourage your child to talk to you about what they have learned at school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 at pictures and books of space and talk about what can be see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your child in writing their full name independentl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on a winter walk and talk about the seasonal chang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 on to PhonicsPlay.co.uk with your child and practise Phase 3 activities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Spac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91680</wp:posOffset>
            </wp:positionH>
            <wp:positionV relativeFrom="paragraph">
              <wp:posOffset>-258445</wp:posOffset>
            </wp:positionV>
            <wp:extent cx="1909445" cy="115316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603730</wp:posOffset>
            </wp:positionH>
            <wp:positionV relativeFrom="paragraph">
              <wp:posOffset>720090</wp:posOffset>
            </wp:positionV>
            <wp:extent cx="1428750" cy="84772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3769975</wp:posOffset>
            </wp:positionH>
            <wp:positionV relativeFrom="paragraph">
              <wp:posOffset>130175</wp:posOffset>
            </wp:positionV>
            <wp:extent cx="2204085" cy="1457325"/>
            <wp:effectExtent l="0" t="0" r="0" b="0"/>
            <wp:wrapNone/>
            <wp:docPr id="10" name="220px-Coral_reef_in_Ras_Muhammad_nature_park_(Iolanda_reef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0px-Coral_reef_in_Ras_Muhammad_nature_park_(Iolanda_reef)[1]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10352" r="-32" b="1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3769975</wp:posOffset>
            </wp:positionH>
            <wp:positionV relativeFrom="paragraph">
              <wp:posOffset>130175</wp:posOffset>
            </wp:positionV>
            <wp:extent cx="2204085" cy="1457325"/>
            <wp:effectExtent l="0" t="0" r="0" b="0"/>
            <wp:wrapNone/>
            <wp:docPr id="11" name="220px-Coral_reef_in_Ras_Muhammad_nature_park_(Iolanda_reef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20px-Coral_reef_in_Ras_Muhammad_nature_park_(Iolanda_reef)[1]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10352" r="-32" b="1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72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coramlifeeducation.org.uk/scarf/lesson-plans/looking-after-my-special-people" TargetMode="External"/><Relationship Id="rId9" Type="http://schemas.openxmlformats.org/officeDocument/2006/relationships/hyperlink" Target="https://www.coramlifeeducation.org.uk/scarf/lesson-plans/looking-after-my-friends" TargetMode="External"/><Relationship Id="rId10" Type="http://schemas.openxmlformats.org/officeDocument/2006/relationships/hyperlink" Target="https://www.coramlifeeducation.org.uk/scarf/lesson-plans/being-helpful-at-home-and-caring-for-our-classroom" TargetMode="External"/><Relationship Id="rId11" Type="http://schemas.openxmlformats.org/officeDocument/2006/relationships/hyperlink" Target="https://www.coramlifeeducation.org.uk/scarf/lesson-plans/caring-for-our-world" TargetMode="External"/><Relationship Id="rId12" Type="http://schemas.openxmlformats.org/officeDocument/2006/relationships/hyperlink" Target="https://www.coramlifeeducation.org.uk/scarf/lesson-plans/looking-after-money-1-recognising-spending-using" TargetMode="External"/><Relationship Id="rId13" Type="http://schemas.openxmlformats.org/officeDocument/2006/relationships/hyperlink" Target="https://www.coramlifeeducation.org.uk/scarf/lesson-plans/looking-after-money-2-saving-money-and-keeping-it-safe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37:00Z</dcterms:created>
  <dc:creator>deputy</dc:creator>
  <dc:description/>
  <cp:keywords/>
  <dc:language>en-US</dc:language>
  <cp:lastModifiedBy>Zarqa Nazir</cp:lastModifiedBy>
  <cp:lastPrinted>2018-10-19T07:58:00Z</cp:lastPrinted>
  <dcterms:modified xsi:type="dcterms:W3CDTF">2024-02-08T19:47:00Z</dcterms:modified>
  <cp:revision>4</cp:revision>
  <dc:subject/>
  <dc:title/>
</cp:coreProperties>
</file>