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  <w:gridCol w:w="5670"/>
      </w:tblGrid>
      <w:tr>
        <w:trPr>
          <w:trHeight w:val="986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2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3675</wp:posOffset>
                      </wp:positionV>
                      <wp:extent cx="2475230" cy="853440"/>
                      <wp:effectExtent l="120015" t="156210" r="552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Willow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5pt;margin-top:15.2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Willow Class</w:t>
                            </w:r>
                          </w:p>
                        </w:txbxContent>
                      </v:textbox>
                      <v:path textpathok="t"/>
                      <v:textpath on="t" fitshape="t" string=" Willow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50455</wp:posOffset>
                  </wp:positionH>
                  <wp:positionV relativeFrom="paragraph">
                    <wp:posOffset>91440</wp:posOffset>
                  </wp:positionV>
                  <wp:extent cx="1861820" cy="11557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</w:t>
            </w:r>
            <w:r>
              <w:rPr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4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7030A0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                                       </w:t>
            </w:r>
            <w:r>
              <w:rPr>
                <w:b/>
                <w:bCs/>
                <w:color w:val="7030A0"/>
                <w:sz w:val="22"/>
                <w:szCs w:val="22"/>
              </w:rPr>
              <w:t>Our World and Beyond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In this theme, we will be learning about planet Earth and dinosaurs!</w:t>
            </w:r>
          </w:p>
        </w:tc>
      </w:tr>
      <w:tr>
        <w:trPr>
          <w:trHeight w:val="2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n Literacy we will be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ing fiction and non-fiction books about the planet Earth, dinosaurs and spac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ractising forming our letters correctly using th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ripod grip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Writing labels and captions for picture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lease continue to share your child's reading book with them and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ign their reading record</w:t>
            </w:r>
            <w:r>
              <w:rPr>
                <w:color w:val="000000"/>
                <w:sz w:val="18"/>
                <w:szCs w:val="18"/>
              </w:rPr>
              <w:t xml:space="preserve"> at least once a week so your child can achieve yellow or green on their pupil mentoring sheet. The time you spend listening to your child read is invaluable and makes a huge difference to their progres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nack money this half term is </w:t>
            </w:r>
            <w:r>
              <w:rPr>
                <w:b/>
                <w:color w:val="000000"/>
                <w:sz w:val="18"/>
                <w:szCs w:val="18"/>
              </w:rPr>
              <w:t>£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.50</w:t>
            </w:r>
            <w:r>
              <w:rPr>
                <w:color w:val="000000"/>
                <w:sz w:val="18"/>
                <w:szCs w:val="18"/>
              </w:rPr>
              <w:t>. Please p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This can be paid in full or 50p per week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lease clearly label all your child's clothing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our theme lessons we will be learning all about the planet Earth and dinosaurs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 will be learning about the following things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The planet Earth and why it is important to look after it</w:t>
            </w:r>
          </w:p>
          <w:p>
            <w:pPr>
              <w:pStyle w:val="Normal"/>
              <w:widowControl w:val="false"/>
              <w:ind w:left="567" w:hanging="567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The names of different dinosaurs and how long ago they lived</w:t>
            </w:r>
          </w:p>
          <w:p>
            <w:pPr>
              <w:pStyle w:val="Normal"/>
              <w:widowControl w:val="false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Dinosaur bones and fossil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eontologists  who discovered fossils and different dinosaurs- (Mary Anning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Compare the similarities and differences between the Earth when dinosaurs existed and the Earth now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7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 Mathematics we will be learning about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18"/>
              </w:rPr>
              <w:t>Subitising – To recognise the number of small objects in a group without coun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osition – How numbers are mad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aris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unting, ordinality, cardinality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r Core books this half term a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‘</w:t>
            </w:r>
            <w:r>
              <w:rPr>
                <w:bCs/>
                <w:iCs/>
                <w:color w:val="000000"/>
                <w:sz w:val="18"/>
                <w:szCs w:val="18"/>
              </w:rPr>
              <w:t>Barbara throws a Wobbler’ by Nadia Shire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178435</wp:posOffset>
                  </wp:positionV>
                  <wp:extent cx="836295" cy="94996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847850</wp:posOffset>
                  </wp:positionH>
                  <wp:positionV relativeFrom="paragraph">
                    <wp:posOffset>178435</wp:posOffset>
                  </wp:positionV>
                  <wp:extent cx="759460" cy="96901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color w:val="000000"/>
                <w:sz w:val="18"/>
                <w:szCs w:val="18"/>
              </w:rPr>
              <w:t>‘</w:t>
            </w:r>
            <w:r>
              <w:rPr>
                <w:bCs/>
                <w:iCs/>
                <w:color w:val="000000"/>
                <w:sz w:val="18"/>
                <w:szCs w:val="18"/>
              </w:rPr>
              <w:t>Giraffes can’t Dance’ by Giles Andrea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In PSHE we will be learning about:</w:t>
            </w:r>
          </w:p>
          <w:p>
            <w:pPr>
              <w:pStyle w:val="NoSpacing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is safe to go into our bodies</w:t>
            </w:r>
          </w:p>
          <w:p>
            <w:pPr>
              <w:pStyle w:val="NoSpacing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safe indoors and outdoors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ning to my feelings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safe online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ople who help keep us safe</w:t>
            </w:r>
          </w:p>
          <w:p>
            <w:pPr>
              <w:pStyle w:val="Normal"/>
              <w:widowControl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72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ok at pictures and books of dinosaurs and  talk about what can be seen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o on a winter walk and talk about the seasonal changes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g on to PhonicsPlay.co.uk with your child and practise Phase 3 activities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46" w:leader="none"/>
        </w:tabs>
        <w:spacing w:before="0" w:after="72"/>
        <w:rPr>
          <w:rFonts w:ascii="Calibri" w:hAnsi="Calibri" w:cs="Calibri"/>
          <w:color w:val="000000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8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769975</wp:posOffset>
            </wp:positionH>
            <wp:positionV relativeFrom="paragraph">
              <wp:posOffset>130175</wp:posOffset>
            </wp:positionV>
            <wp:extent cx="2204085" cy="1457325"/>
            <wp:effectExtent l="0" t="0" r="0" b="0"/>
            <wp:wrapNone/>
            <wp:docPr id="9" name="220px-Coral_reef_in_Ras_Muhammad_nature_park_(Iolanda_reef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0px-Coral_reef_in_Ras_Muhammad_nature_park_(Iolanda_reef)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10352" r="-32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7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1-03T11:07:00Z</dcterms:modified>
  <cp:revision>2</cp:revision>
  <dc:subject/>
  <dc:title/>
</cp:coreProperties>
</file>