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2933"/>
        <w:gridCol w:w="7654"/>
      </w:tblGrid>
      <w:tr>
        <w:trPr>
          <w:trHeight w:val="1092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Berlin Sans FB" w:hAnsi="Berlin Sans FB" w:cs="Berlin Sans FB"/>
                <w:b/>
                <w:b/>
                <w:bCs/>
                <w:sz w:val="70"/>
                <w:szCs w:val="70"/>
              </w:rPr>
            </w:pPr>
            <w:r>
              <w:rPr>
                <w:rFonts w:cs="Berlin Sans FB" w:ascii="Berlin Sans FB" w:hAnsi="Berlin Sans FB"/>
                <w:b/>
                <w:bCs/>
                <w:sz w:val="70"/>
                <w:szCs w:val="70"/>
              </w:rPr>
              <w:t>Anne Fine Class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14603730</wp:posOffset>
                  </wp:positionH>
                  <wp:positionV relativeFrom="paragraph">
                    <wp:posOffset>720090</wp:posOffset>
                  </wp:positionV>
                  <wp:extent cx="1428750" cy="847725"/>
                  <wp:effectExtent l="0" t="0" r="0" b="0"/>
                  <wp:wrapNone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US" w:eastAsia="en-US"/>
              </w:rPr>
              <w:t>Proud to be from Bradford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Why did Titus Build Saltaire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6" w:leader="none"/>
                <w:tab w:val="center" w:pos="7884" w:leader="none"/>
              </w:tabs>
              <w:spacing w:lineRule="auto" w:line="180" w:before="0" w:after="72"/>
              <w:jc w:val="center"/>
              <w:rPr>
                <w:rFonts w:ascii="Calibri" w:hAnsi="Calibri" w:cs="Calibri"/>
              </w:rPr>
            </w:pPr>
            <w: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14603730</wp:posOffset>
                  </wp:positionH>
                  <wp:positionV relativeFrom="paragraph">
                    <wp:posOffset>720090</wp:posOffset>
                  </wp:positionV>
                  <wp:extent cx="1428750" cy="847725"/>
                  <wp:effectExtent l="0" t="0" r="0" b="0"/>
                  <wp:wrapNone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sz w:val="24"/>
                <w:szCs w:val="32"/>
              </w:rPr>
              <w:t>This half term we will be learning about Sir Titus Salt and the village of Saltaire.</w:t>
            </w:r>
          </w:p>
        </w:tc>
      </w:tr>
      <w:tr>
        <w:trPr>
          <w:trHeight w:val="232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glish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s readers we will: </w:t>
            </w:r>
          </w:p>
          <w:p>
            <w:pPr>
              <w:pStyle w:val="Normal"/>
              <w:widowControl w:val="false"/>
              <w:spacing w:before="0" w:after="0"/>
              <w:ind w:left="510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 whole books to improve our comprehension skills.</w:t>
            </w:r>
          </w:p>
          <w:p>
            <w:pPr>
              <w:pStyle w:val="Normal"/>
              <w:widowControl w:val="false"/>
              <w:spacing w:before="0" w:after="0"/>
              <w:ind w:left="510" w:hanging="567"/>
              <w:rPr>
                <w:color w:val="000000"/>
                <w:sz w:val="18"/>
                <w:szCs w:val="18"/>
              </w:rPr>
            </w:pPr>
            <w:r>
              <w:drawing>
                <wp:anchor behindDoc="1" distT="36830" distB="36830" distL="36830" distR="36830" simplePos="0" locked="0" layoutInCell="1" allowOverlap="1" relativeHeight="2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269875</wp:posOffset>
                  </wp:positionV>
                  <wp:extent cx="7613015" cy="4779010"/>
                  <wp:effectExtent l="0" t="0" r="0" b="0"/>
                  <wp:wrapNone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015" cy="477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  <w:szCs w:val="18"/>
              </w:rPr>
              <w:t>Use dictionaries and thesaurus to learn new vocabulary and</w:t>
            </w:r>
          </w:p>
          <w:p>
            <w:pPr>
              <w:pStyle w:val="Normal"/>
              <w:widowControl w:val="false"/>
              <w:spacing w:before="0" w:after="0"/>
              <w:ind w:left="510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hance our understanding.</w:t>
            </w:r>
          </w:p>
          <w:p>
            <w:pPr>
              <w:pStyle w:val="Normal"/>
              <w:widowControl w:val="false"/>
              <w:spacing w:before="0" w:after="0"/>
              <w:ind w:left="510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nk about characters and how they overcome their trials.</w:t>
            </w:r>
          </w:p>
          <w:p>
            <w:pPr>
              <w:pStyle w:val="Normal"/>
              <w:widowControl w:val="false"/>
              <w:spacing w:before="0" w:after="0"/>
              <w:ind w:left="510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crease our understanding of grammar. </w:t>
            </w:r>
          </w:p>
          <w:p>
            <w:pPr>
              <w:pStyle w:val="Normal"/>
              <w:widowControl w:val="false"/>
              <w:spacing w:before="0" w:after="0"/>
              <w:ind w:left="510" w:hanging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ractise and use our phonics to read unfamiliar words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b/>
                <w:bCs/>
                <w:i/>
                <w:iCs/>
                <w:sz w:val="17"/>
                <w:szCs w:val="17"/>
                <w:u w:val="single"/>
              </w:rPr>
              <w:t>Class Information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 will be on a Wednesday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ease ensure your child keeps the correct P.E</w:t>
            </w:r>
            <w:bookmarkStart w:id="0" w:name="_GoBack"/>
            <w:bookmarkEnd w:id="0"/>
            <w:r>
              <w:rPr>
                <w:sz w:val="17"/>
                <w:szCs w:val="17"/>
              </w:rPr>
              <w:t>. kit in school all the time.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ease make sure your child has a water bottle to use in school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sz w:val="17"/>
                <w:szCs w:val="17"/>
                <w:u w:val="single"/>
              </w:rPr>
              <w:t>Homewor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sz w:val="17"/>
                <w:szCs w:val="17"/>
                <w:u w:val="single"/>
              </w:rPr>
              <w:t>Maths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Each week children should log on and complete number facts and times tables practise on Numbots &amp; Times Tables Rock Stars. Logins can be found inside your child’s reading record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sz w:val="17"/>
                <w:szCs w:val="17"/>
                <w:u w:val="single"/>
              </w:rPr>
              <w:t>Englis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Your child will receive a list of spellings on a Friday to practise. They will be tested on these words the following Friday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Please listen to your child read (either their school book or a book of their choice) regularly and sign their reading record at least once a week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0" w:after="72"/>
              <w:jc w:val="center"/>
              <w:rPr/>
            </w:pPr>
            <w:r>
              <w:rPr>
                <w:b/>
                <w:sz w:val="17"/>
                <w:szCs w:val="17"/>
              </w:rPr>
              <w:t>If you have any queries, please contact your child’s class teacher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eme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s historians we will learn: 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develop a chronologically secure knowledge and understanding of local history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ask questions about how and why places change over time. 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focus will be Saltaire and the life of Sir Titus Salt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s geographers we will learn to: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kern w:val="0"/>
                <w:sz w:val="18"/>
                <w:szCs w:val="18"/>
                <w:lang w:val="en-US" w:eastAsia="zh-TW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val="en-US" w:eastAsia="zh-TW"/>
              </w:rPr>
              <w:t>Name and locate counties and cities of the United Kingdom including geographical regions.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/>
              </w:rPr>
              <w:t>Use maps and atlases to locate countries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 scientists we will learn: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How to plan investigations; concentrating on fair tests, predictions, methods, results and how to present </w:t>
            </w:r>
            <w:r>
              <w:rPr>
                <w:sz w:val="18"/>
                <w:szCs w:val="18"/>
              </w:rPr>
              <w:t>them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makes a balanced diet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To identify that humans and some other animals have skeletons and muscles for support, protection and move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 computing we will learn: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o explain what a digital device i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o identify inputs and outputs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n PE we will be doing</w:t>
            </w:r>
            <w:r>
              <w:rPr>
                <w:bCs/>
                <w:color w:val="000000"/>
                <w:sz w:val="18"/>
                <w:szCs w:val="18"/>
              </w:rPr>
              <w:t>: Tag Rugby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n R.E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. we will learn</w:t>
            </w:r>
            <w:r>
              <w:rPr>
                <w:rFonts w:cs="Arial"/>
                <w:color w:val="000000"/>
                <w:sz w:val="18"/>
                <w:szCs w:val="18"/>
              </w:rPr>
              <w:t>: about God’s covenant with Moses and how Jewish people celebrate today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In DT we will learn: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How climate affects food growth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hich fruit and vegetables grow in the season of Autumn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To follow a recipe 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In Music we will learn to: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Listen and respond to a range of music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lay and perform with increasing accuracy, fluency, control and expression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59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 writers we will: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/>
            </w:pPr>
            <w:r>
              <w:rPr>
                <w:color w:val="000000"/>
                <w:sz w:val="18"/>
                <w:szCs w:val="18"/>
              </w:rPr>
              <w:t>Write more complex and interesting sentences using a range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 punctuation.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rich our word choice by “borrowing” authors’ words.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 what we are going to write about before we begin. 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rove our work through editing carefully.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velop the formation of our joined handwriting.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 our phonic knowledge to improve our spelling.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hs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s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mathematicians we will learn to: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dd and subtract numbers across 10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se the most efficient methods for adding and subtracting across 10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ad and write numbers to 1000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derstand the place value of numbers to 1000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Order, compare and sequence 3-digit numbers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ources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f you have any objects, books or information that might help us with our topic we would love to know about them!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If you have any talents or skills that may help us please share them to help us with our learning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How could you help your child at home?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Encourage your child to talk about the learning they have been doing at school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Ensure your child learns ‘off by heart’ the 2, 3, 4, 5 and 10 times tables and number facts relevant to their maths passport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Give opportunities for your child to practise their spellings.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Listen to your child read at least once a week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Encourage them to practise reading with expression and ask questions about what they have read to check their understanding.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5473700</wp:posOffset>
                      </wp:positionH>
                      <wp:positionV relativeFrom="paragraph">
                        <wp:posOffset>1096010</wp:posOffset>
                      </wp:positionV>
                      <wp:extent cx="3888105" cy="36131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8105" cy="361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 readers we w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mprove our reading skilsl thorough learning new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 read two stories that deal with themes of overcoming worries and facing fea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 compare and describe characte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 write a lett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 write an extended sto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7030A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1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TE2589338t00;Times New Roman" w:hAnsi="TTE2589338t00;Times New Roman" w:cs="TTE2589338t00;Times New Roman"/>
                                      <w:b/>
                                      <w:b/>
                                      <w:bCs/>
                                      <w:color w:val="7030A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TE2589338t00;Times New Roman" w:ascii="TTE2589338t00;Times New Roman" w:hAnsi="TTE2589338t00;Times New Roman"/>
                                      <w:b/>
                                      <w:bCs/>
                                      <w:color w:val="7030A1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  <w:t>How could you help your child at hom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ad and talk about stories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lk about the characters in a story and describe their appearance and how they behav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7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ok at how letters are written.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06.15pt;height:284.5pt;mso-wrap-distance-left:2.9pt;mso-wrap-distance-right:2.9pt;mso-wrap-distance-top:2.9pt;mso-wrap-distance-bottom:2.9pt;margin-top:86.3pt;mso-position-vertical-relative:text;margin-left:431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s readers we w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mprove our reading skilsl thorough learning ne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 read two stories that deal with themes of overcoming worries and facing fea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 compare and describe charac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 write a let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 write an extended st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7030A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1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TE2589338t00;Times New Roman" w:hAnsi="TTE2589338t00;Times New Roman" w:cs="TTE2589338t00;Times New Roman"/>
                                <w:b/>
                                <w:b/>
                                <w:bCs/>
                                <w:color w:val="7030A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TE2589338t00;Times New Roman" w:ascii="TTE2589338t00;Times New Roman" w:hAnsi="TTE2589338t00;Times New Roman"/>
                                <w:b/>
                                <w:bCs/>
                                <w:color w:val="7030A1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How could you help your child at hom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ad and talk about stori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lk about the characters in a story and describe their appearance and how they behav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7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ok at how letters are writt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646" w:leader="none"/>
        </w:tabs>
        <w:spacing w:before="0" w:after="72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4603730</wp:posOffset>
            </wp:positionH>
            <wp:positionV relativeFrom="paragraph">
              <wp:posOffset>720090</wp:posOffset>
            </wp:positionV>
            <wp:extent cx="1428750" cy="847725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39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TTE258933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2"/>
    </w:pPr>
    <w:rPr>
      <w:rFonts w:ascii="Comic Sans MS" w:hAnsi="Comic Sans MS" w:eastAsia="Times New Roman" w:cs="Comic Sans MS"/>
      <w:color w:val="000000"/>
      <w:kern w:val="2"/>
      <w:sz w:val="19"/>
      <w:szCs w:val="19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72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9:00Z</dcterms:created>
  <dc:creator>deputy</dc:creator>
  <dc:description/>
  <cp:keywords/>
  <dc:language>en-US</dc:language>
  <cp:lastModifiedBy>Julie Shaw</cp:lastModifiedBy>
  <cp:lastPrinted>2023-09-06T15:32:00Z</cp:lastPrinted>
  <dcterms:modified xsi:type="dcterms:W3CDTF">2023-09-12T07:00:00Z</dcterms:modified>
  <cp:revision>3</cp:revision>
  <dc:subject/>
  <dc:title/>
</cp:coreProperties>
</file>