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19"/>
        <w:gridCol w:w="5388"/>
      </w:tblGrid>
      <w:tr>
        <w:trPr>
          <w:trHeight w:val="98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8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675</wp:posOffset>
                      </wp:positionV>
                      <wp:extent cx="2475230" cy="853440"/>
                      <wp:effectExtent l="120015" t="156210" r="552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Willow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15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Willow Class</w:t>
                            </w:r>
                          </w:p>
                        </w:txbxContent>
                      </v:textbox>
                      <v:path textpathok="t"/>
                      <v:textpath on="t" fitshape="t" string=" Willow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</w:t>
            </w:r>
            <w:r>
              <w:rPr>
                <w:sz w:val="28"/>
                <w:szCs w:val="22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C45911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36"/>
                <w:szCs w:val="22"/>
              </w:rPr>
              <w:t xml:space="preserve">      </w:t>
            </w:r>
            <w:r>
              <w:rPr>
                <w:b/>
                <w:bCs/>
                <w:color w:val="C45911"/>
                <w:sz w:val="40"/>
                <w:szCs w:val="22"/>
              </w:rPr>
              <w:t>All Creatures Great and Small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58420</wp:posOffset>
                  </wp:positionV>
                  <wp:extent cx="3249295" cy="172910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farm animals and minibeas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captions and sentences for pictur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ny homework will be sent on a Friday and we ask it is returned on the following Wednesday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  <w:tab w:val="center" w:pos="2301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 our theme lessons we will be learning about animals that live on the farm and minibeast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We will be learning abou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  <w:sz w:val="18"/>
                <w:szCs w:val="18"/>
              </w:rPr>
              <w:t>Farm animals and their you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life cycle of a chicken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w our chicks hatch and gro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nibeasts and their habita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fe cycle of a butterfly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0</wp:posOffset>
                      </wp:positionV>
                      <wp:extent cx="3351530" cy="158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5196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1.5pt;width:263.9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animals and talk about what they can see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Summer walk and talk about the seasonal chang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courage your child to share their reading book at home and read together at least 3 times a we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y some of the games shown on the phonics PowerPoint on the website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(www.ictgames.com/literacy and PhonicsPla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se forming numbers to 10</w:t>
            </w:r>
          </w:p>
        </w:tc>
      </w:tr>
      <w:tr>
        <w:trPr>
          <w:trHeight w:val="1975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omic Sans M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Handa’s Surprise’ by Eileen Brow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 xml:space="preserve">Monkey puzzle’ by </w:t>
            </w:r>
            <w:r>
              <w:rPr>
                <w:rFonts w:cs="Letter-join Print Plus 3" w:ascii="Letter-join Print Plus 3" w:hAnsi="Letter-join Print Plus 3"/>
                <w:sz w:val="32"/>
              </w:rPr>
              <w:t xml:space="preserve"> </w:t>
            </w:r>
            <w:r>
              <w:rPr>
                <w:sz w:val="18"/>
              </w:rPr>
              <w:t>Marta Al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225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2070" cy="12141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kern w:val="0"/>
                <w:sz w:val="18"/>
                <w:szCs w:val="24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24"/>
                </w:rPr>
                <w:t>Seas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24"/>
                </w:rPr>
                <w:t>Life stages - plants, animals, huma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24"/>
                </w:rPr>
                <w:t>Life Stages: Human life stage - who will I be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24"/>
                </w:rPr>
                <w:t>Getting bigg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kern w:val="0"/>
                <w:sz w:val="18"/>
                <w:szCs w:val="24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24"/>
                </w:rPr>
                <w:t>Me and my body - girls and boys</w:t>
              </w:r>
            </w:hyperlink>
          </w:p>
          <w:p>
            <w:pPr>
              <w:pStyle w:val="NoSpacing"/>
              <w:rPr>
                <w:rFonts w:ascii="Symbol" w:hAnsi="Symbol" w:cs="Symbol"/>
                <w:color w:val="000000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72"/>
              <w:ind w:firstLine="72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Numeracy we will be learning about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18"/>
              </w:rPr>
              <w:t>Subitising  – To recognise the number of objects in a group without coun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of numbers to 10– How numbers are mad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rison of numbers- which number is more/ le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atterns within numbers to 10- evens and odds, double facts, and how quantities can be distributed equall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etter-join Print Plus 3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coramlifeeducation.org.uk/scarf/lesson-plans/seasons" TargetMode="External"/><Relationship Id="rId8" Type="http://schemas.openxmlformats.org/officeDocument/2006/relationships/hyperlink" Target="https://www.coramlifeeducation.org.uk/scarf/lesson-plans/life-stages--plants-animals-humans" TargetMode="External"/><Relationship Id="rId9" Type="http://schemas.openxmlformats.org/officeDocument/2006/relationships/hyperlink" Target="https://www.coramlifeeducation.org.uk/scarf/lesson-plans/life-stages-human-life-stage--who-will-i-be" TargetMode="External"/><Relationship Id="rId10" Type="http://schemas.openxmlformats.org/officeDocument/2006/relationships/hyperlink" Target="https://www.coramlifeeducation.org.uk/scarf/lesson-plans/getting-bigger" TargetMode="External"/><Relationship Id="rId11" Type="http://schemas.openxmlformats.org/officeDocument/2006/relationships/hyperlink" Target="https://www.coramlifeeducation.org.uk/scarf/lesson-plans/me-and-my-body--girls-and-boy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9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5-21T11:29:00Z</dcterms:modified>
  <cp:revision>3</cp:revision>
  <dc:subject/>
  <dc:title/>
</cp:coreProperties>
</file>