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icky Notes" w:hAnsi="Sticky Notes" w:cs="Sticky Notes"/>
          <w:b/>
          <w:b/>
          <w:sz w:val="5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546100</wp:posOffset>
            </wp:positionV>
            <wp:extent cx="1988820" cy="2119630"/>
            <wp:effectExtent l="0" t="0" r="0" b="0"/>
            <wp:wrapNone/>
            <wp:docPr id="1" name="523cac85a3163d9449c71c1c8e1bc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cac85a3163d9449c71c1c8e1bca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60790</wp:posOffset>
            </wp:positionH>
            <wp:positionV relativeFrom="paragraph">
              <wp:posOffset>-242570</wp:posOffset>
            </wp:positionV>
            <wp:extent cx="92265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icky Notes" w:cs="Sticky Notes" w:ascii="Sticky Notes" w:hAnsi="Sticky Notes"/>
          <w:b/>
          <w:sz w:val="52"/>
          <w:szCs w:val="24"/>
        </w:rPr>
        <w:t xml:space="preserve"> </w:t>
      </w:r>
      <w:r>
        <w:rPr>
          <w:rFonts w:cs="Sticky Notes" w:ascii="Sticky Notes" w:hAnsi="Sticky Notes"/>
          <w:b/>
          <w:sz w:val="52"/>
          <w:szCs w:val="24"/>
        </w:rPr>
        <w:t>Reception Newsletter</w:t>
      </w:r>
    </w:p>
    <w:p>
      <w:pPr>
        <w:pStyle w:val="Normal"/>
        <w:spacing w:before="0" w:after="0"/>
        <w:jc w:val="center"/>
        <w:rPr>
          <w:rFonts w:ascii="Sticky Notes" w:hAnsi="Sticky Notes" w:cs="Sticky Notes"/>
          <w:b/>
          <w:b/>
          <w:sz w:val="44"/>
          <w:szCs w:val="20"/>
        </w:rPr>
      </w:pPr>
      <w:r>
        <w:rPr>
          <w:rFonts w:cs="Sticky Notes" w:ascii="Sticky Notes" w:hAnsi="Sticky Notes"/>
          <w:b/>
          <w:sz w:val="44"/>
          <w:szCs w:val="20"/>
        </w:rPr>
        <w:t>September-October 2024 Autumn Term 1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8013"/>
      </w:tblGrid>
      <w:tr>
        <w:trPr>
          <w:trHeight w:val="276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52"/>
                <w:szCs w:val="32"/>
              </w:rPr>
            </w:pPr>
            <w:r>
              <w:rPr>
                <w:rFonts w:cs="Arial" w:ascii="Sticky Notes" w:hAnsi="Sticky Notes"/>
                <w:b/>
                <w:color w:val="538135"/>
                <w:sz w:val="52"/>
                <w:szCs w:val="32"/>
              </w:rPr>
              <w:t>Theme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  <w:t>This half term our theme is :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color w:val="538135"/>
                <w:sz w:val="28"/>
                <w:szCs w:val="28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28"/>
                <w:szCs w:val="28"/>
              </w:rPr>
              <w:t>Proud to be me.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  <w:t>We will share our favourite things, explore what we look like, our families and where we come from. We will also identify and celebrate our differences.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  <w:t xml:space="preserve">We will explore our school and everyone in it and begin to explore our local community.  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color w:val="538135"/>
                <w:sz w:val="36"/>
                <w:szCs w:val="36"/>
              </w:rPr>
            </w:pPr>
            <w:r>
              <w:rPr>
                <w:rFonts w:cs="Arial" w:ascii="Sticky Notes" w:hAnsi="Sticky Notes"/>
                <w:color w:val="538135"/>
                <w:sz w:val="28"/>
                <w:szCs w:val="28"/>
              </w:rPr>
              <w:t>Please send a family photo to the Reception email address so your child can share and talk about it with their peers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8"/>
                <w:szCs w:val="36"/>
              </w:rPr>
            </w:pPr>
            <w:r>
              <w:rPr>
                <w:rFonts w:cs="Arial" w:ascii="Sticky Notes" w:hAnsi="Sticky Notes"/>
                <w:b/>
                <w:color w:val="538135"/>
                <w:sz w:val="52"/>
                <w:szCs w:val="40"/>
              </w:rPr>
              <w:t>Phonics and Maths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28"/>
                <w:szCs w:val="28"/>
              </w:rPr>
              <w:t>Phonics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  <w:t>In phonics this half term we are exploring and identifying environmental and instrumental sounds. We are also learning our first set of letter sounds focusing on the initial sounds in words.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28"/>
                <w:szCs w:val="28"/>
              </w:rPr>
              <w:t>Maths</w:t>
            </w:r>
          </w:p>
          <w:p>
            <w:pPr>
              <w:pStyle w:val="Normal"/>
              <w:spacing w:lineRule="auto" w:line="240" w:before="0" w:after="160"/>
              <w:ind w:left="2" w:hanging="0"/>
              <w:rPr>
                <w:rFonts w:ascii="Sticky Notes" w:hAnsi="Sticky Notes" w:eastAsia="Arial" w:cs="Arial"/>
                <w:sz w:val="32"/>
                <w:szCs w:val="32"/>
              </w:rPr>
            </w:pPr>
            <w:r>
              <w:rPr>
                <w:rFonts w:eastAsia="Arial" w:cs="Arial" w:ascii="Sticky Notes" w:hAnsi="Sticky Notes"/>
                <w:sz w:val="28"/>
                <w:szCs w:val="28"/>
              </w:rPr>
              <w:t xml:space="preserve">In Maths this half term we are recognising numerals in the environment, developing our subitising and counting skills. We will also be exploring the composition of numbers within 5 and comparing objects using mathematical vocabulary related to size and shape. </w:t>
            </w:r>
          </w:p>
        </w:tc>
      </w:tr>
      <w:tr>
        <w:trPr>
          <w:trHeight w:val="487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ticky Notes" w:hAnsi="Sticky Notes" w:cs="Calibri"/>
                <w:b/>
                <w:b/>
                <w:color w:val="538135"/>
                <w:sz w:val="44"/>
                <w:szCs w:val="44"/>
              </w:rPr>
            </w:pPr>
            <w:r>
              <w:rPr>
                <w:rFonts w:cs="Calibri" w:ascii="Sticky Notes" w:hAnsi="Sticky Notes"/>
                <w:b/>
                <w:color w:val="538135"/>
                <w:sz w:val="44"/>
                <w:szCs w:val="44"/>
              </w:rPr>
              <w:t>Reminders and Dates for The Diary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Enhancement fund contributions are due at the beginning of each half term. This enables the children to experience a range of different snacks and experiences linked to festivals and celebrations throughout the year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£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3.50 per half term or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£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>20 for the year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Please ensure your child has the following items in school to support their learning and developmen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A water bottle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A spare change of clothing in a small bag on their peg ( if they may need it)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A P.E kit in a small bag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A pair of wellington boots 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A waterproof suit 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sz w:val="24"/>
                <w:szCs w:val="24"/>
              </w:rPr>
            </w:pPr>
            <w:r>
              <w:rPr>
                <w:rFonts w:cs="Calibri" w:ascii="Sticky Notes" w:hAnsi="Sticky Notes"/>
                <w:b/>
                <w:sz w:val="24"/>
                <w:szCs w:val="24"/>
              </w:rPr>
              <w:t>Please name all items to help prevent them being misplaced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sz w:val="24"/>
                <w:szCs w:val="24"/>
              </w:rPr>
            </w:pPr>
            <w:r>
              <w:rPr>
                <w:rFonts w:cs="Calibri" w:ascii="Sticky Notes" w:hAnsi="Sticky Notes"/>
                <w:b/>
                <w:sz w:val="24"/>
                <w:szCs w:val="24"/>
              </w:rPr>
              <w:t>Dates for Diary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hursday 19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September - Reception Parent Drop In 3:10-3:30pm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uesday 1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Phonics Parent Meeting 8:45am or 3:30pm 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uesday 8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Parent Consultation Day (via appointment)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Friday 18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Harvest Craft Afternoon (Stay and Play) 2:00pm-2:45pm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hursday 24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Halloween Disco 5:00-6:30pm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hursday 24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School Closes for half term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8"/>
                <w:szCs w:val="48"/>
              </w:rPr>
            </w:pPr>
            <w:r>
              <w:rPr>
                <w:rFonts w:cs="Arial" w:ascii="Sticky Notes" w:hAnsi="Sticky Notes"/>
                <w:b/>
                <w:color w:val="538135"/>
                <w:sz w:val="48"/>
                <w:szCs w:val="48"/>
              </w:rPr>
              <w:t>Class Information and Contact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  <w:t>School Starts at 8:30am (Doors close at 8:40am)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28"/>
              </w:rPr>
            </w:pPr>
            <w:r>
              <w:rPr>
                <w:rFonts w:cs="Arial" w:ascii="Sticky Notes" w:hAnsi="Sticky Notes"/>
                <w:sz w:val="28"/>
                <w:szCs w:val="28"/>
              </w:rPr>
              <w:t>School Finishes at 3:00pm (Doors close at 3:10pm)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Sticky Notes" w:hAnsi="Sticky Note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4615</wp:posOffset>
                  </wp:positionV>
                  <wp:extent cx="541020" cy="541020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cs="Arial" w:ascii="Sticky Notes" w:hAnsi="Sticky Notes"/>
                <w:sz w:val="28"/>
                <w:szCs w:val="28"/>
              </w:rPr>
              <w:t xml:space="preserve">Please download the Marvellous me app onto your phone. We use this to send our reward badges for the amazing effort and learning your child has done at school. 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Sticky Notes" w:hAnsi="Sticky Note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4360</wp:posOffset>
                  </wp:positionH>
                  <wp:positionV relativeFrom="paragraph">
                    <wp:posOffset>154940</wp:posOffset>
                  </wp:positionV>
                  <wp:extent cx="471805" cy="471805"/>
                  <wp:effectExtent l="0" t="0" r="0" b="0"/>
                  <wp:wrapTight wrapText="bothSides">
                    <wp:wrapPolygon edited="0">
                      <wp:start x="-42" y="0"/>
                      <wp:lineTo x="-42" y="21558"/>
                      <wp:lineTo x="21600" y="21558"/>
                      <wp:lineTo x="21600" y="0"/>
                      <wp:lineTo x="-42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215265</wp:posOffset>
                  </wp:positionV>
                  <wp:extent cx="1952625" cy="2080895"/>
                  <wp:effectExtent l="0" t="0" r="0" b="0"/>
                  <wp:wrapNone/>
                  <wp:docPr id="5" name="523cac85a3163d9449c71c1c8e1bca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23cac85a3163d9449c71c1c8e1bca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Sticky Notes" w:hAnsi="Sticky Notes"/>
                <w:sz w:val="28"/>
                <w:szCs w:val="28"/>
              </w:rPr>
              <w:t xml:space="preserve">Please also download Parent Apps Connect. This is for school communications about upcoming events, important letters and information. </w:t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sz w:val="32"/>
                <w:szCs w:val="32"/>
              </w:rPr>
            </w:pPr>
            <w:r>
              <w:rPr>
                <w:rFonts w:cs="Calibri" w:ascii="Sticky Notes" w:hAnsi="Sticky Note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sz w:val="32"/>
                <w:szCs w:val="32"/>
              </w:rPr>
            </w:pPr>
            <w:r>
              <w:rPr>
                <w:rFonts w:cs="Calibri" w:ascii="Sticky Notes" w:hAnsi="Sticky Notes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Calibri"/>
                <w:sz w:val="28"/>
                <w:szCs w:val="28"/>
              </w:rPr>
            </w:pPr>
            <w:r>
              <w:rPr>
                <w:rFonts w:cs="Calibri" w:ascii="Sticky Notes" w:hAnsi="Sticky Notes"/>
                <w:sz w:val="28"/>
                <w:szCs w:val="28"/>
              </w:rPr>
              <w:t xml:space="preserve">If you have any questions or concerns please speak to a member of the Reception team on the door at drop off or pick up times. 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32"/>
                <w:szCs w:val="32"/>
              </w:rPr>
            </w:pPr>
            <w:r>
              <w:rPr>
                <w:rFonts w:cs="Calibri" w:ascii="Sticky Notes" w:hAnsi="Sticky Notes"/>
                <w:sz w:val="28"/>
                <w:szCs w:val="28"/>
              </w:rPr>
              <w:t xml:space="preserve">You can also email the Reception team at </w:t>
            </w:r>
            <w:hyperlink r:id="rId7">
              <w:r>
                <w:rPr>
                  <w:rStyle w:val="InternetLink"/>
                  <w:rFonts w:cs="Arial" w:ascii="Sticky Notes" w:hAnsi="Sticky Notes"/>
                  <w:color w:val="538135"/>
                  <w:sz w:val="28"/>
                  <w:szCs w:val="28"/>
                </w:rPr>
                <w:t>reception@swainhouse.bradford.sch.uk</w:t>
              </w:r>
            </w:hyperlink>
            <w:r>
              <w:rPr>
                <w:rFonts w:cs="Arial" w:ascii="Sticky Notes" w:hAnsi="Sticky Notes"/>
                <w:sz w:val="28"/>
                <w:szCs w:val="28"/>
              </w:rPr>
              <w:t xml:space="preserve"> and a member of staff will get back to you as soon as possible.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spacing w:before="0" w:after="1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-join Print Plus 1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cky Not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84" w:hanging="0"/>
      <w:outlineLvl w:val="3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Preplay;Arial" w:hAnsi="BPreplay;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etter-join Print Plus 1;Calibri" w:hAnsi="Letter-join Print Plus 1;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cs="BPreplay;Arial"/>
      <w:b/>
      <w:sz w:val="40"/>
      <w:szCs w:val="40"/>
    </w:rPr>
  </w:style>
  <w:style w:type="character" w:styleId="Heading2Char">
    <w:name w:val="Heading 2 Char"/>
    <w:qFormat/>
    <w:rPr>
      <w:rFonts w:ascii="BPreplay;Arial" w:hAnsi="BPreplay;Arial" w:cs="BPreplay;Arial"/>
      <w:b/>
      <w:szCs w:val="20"/>
    </w:rPr>
  </w:style>
  <w:style w:type="character" w:styleId="Heading3Char">
    <w:name w:val="Heading 3 Char"/>
    <w:qFormat/>
    <w:rPr>
      <w:rFonts w:ascii="BPreplay;Arial" w:hAnsi="BPreplay;Arial" w:cs="BPreplay;Arial"/>
      <w:b/>
      <w:sz w:val="20"/>
      <w:szCs w:val="20"/>
    </w:rPr>
  </w:style>
  <w:style w:type="character" w:styleId="HeaderChar">
    <w:name w:val="Header Char"/>
    <w:qFormat/>
    <w:rPr>
      <w:rFonts w:ascii="BPreplay;Arial" w:hAnsi="BPreplay;Arial" w:cs="BPreplay;Arial"/>
    </w:rPr>
  </w:style>
  <w:style w:type="character" w:styleId="FooterChar">
    <w:name w:val="Footer Char"/>
    <w:qFormat/>
    <w:rPr>
      <w:rFonts w:ascii="BPreplay;Arial" w:hAnsi="BPreplay;Arial" w:cs="BPreplay;Arial"/>
    </w:rPr>
  </w:style>
  <w:style w:type="character" w:styleId="Heading4Char">
    <w:name w:val="Heading 4 Char"/>
    <w:qFormat/>
    <w:rPr>
      <w:rFonts w:ascii="BPreplay;Arial" w:hAnsi="BPreplay;Arial" w:cs="BPreplay;Arial"/>
      <w:b/>
      <w:color w:val="FFFFFF"/>
      <w:sz w:val="20"/>
      <w:szCs w:val="20"/>
    </w:rPr>
  </w:style>
  <w:style w:type="character" w:styleId="InternetLink">
    <w:name w:val="Hyperlink"/>
    <w:rPr>
      <w:b/>
      <w:color w:val="23A7F9"/>
      <w:u w:val="none"/>
    </w:rPr>
  </w:style>
  <w:style w:type="character" w:styleId="TableChar">
    <w:name w:val="Table Char"/>
    <w:qFormat/>
    <w:rPr>
      <w:rFonts w:ascii="BPreplay;Arial" w:hAnsi="BPreplay;Arial" w:cs="BPreplay;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0" w:after="0"/>
      <w:ind w:left="28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ception@swainhouse.bradford.sch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2:00Z</dcterms:created>
  <dc:creator>Twinkl</dc:creator>
  <dc:description/>
  <cp:keywords/>
  <dc:language>en-US</dc:language>
  <cp:lastModifiedBy>Kayleigh Laycock</cp:lastModifiedBy>
  <cp:lastPrinted>2021-11-04T08:04:00Z</cp:lastPrinted>
  <dcterms:modified xsi:type="dcterms:W3CDTF">2024-09-10T16:15:00Z</dcterms:modified>
  <cp:revision>15</cp:revision>
  <dc:subject/>
  <dc:title/>
</cp:coreProperties>
</file>