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933"/>
        <w:gridCol w:w="7654"/>
      </w:tblGrid>
      <w:tr>
        <w:trPr>
          <w:trHeight w:val="109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383405" cy="180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336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Roald Dahl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345.1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Roald Dahl Class</w:t>
                            </w:r>
                          </w:p>
                        </w:txbxContent>
                      </v:textbox>
                      <v:path textpathok="t"/>
                      <v:textpath on="t" fitshape="t" string="Roald Dahl Class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Proud to be from Bradford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hy did Titus Build Saltai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6" w:leader="none"/>
                <w:tab w:val="center" w:pos="7884" w:leader="none"/>
              </w:tabs>
              <w:spacing w:lineRule="auto" w:line="180" w:before="0" w:after="72"/>
              <w:jc w:val="center"/>
              <w:rPr>
                <w:rFonts w:ascii="Calibri" w:hAnsi="Calibri" w:cs="Calibri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sz w:val="24"/>
                <w:szCs w:val="32"/>
              </w:rPr>
              <w:t>This half term we will be learning about Sir Titus Salt and the village of Saltaire.</w:t>
            </w:r>
          </w:p>
        </w:tc>
      </w:tr>
      <w:tr>
        <w:trPr>
          <w:trHeight w:val="23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 readers we will: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 whole books to improve our comprehension skil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/>
            </w:pPr>
            <w:r>
              <w:drawing>
                <wp:anchor behindDoc="1" distT="36830" distB="36830" distL="36830" distR="36830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69875</wp:posOffset>
                  </wp:positionV>
                  <wp:extent cx="7613015" cy="4779010"/>
                  <wp:effectExtent l="0" t="0" r="0" b="0"/>
                  <wp:wrapNone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015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Use dictionaries and thesaurus to learn new vocabulary and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hance our understanding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nk about characters and how they overcome their tria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crease our understanding of grammar.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ractise and use our phonics to read unfamiliar words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PE will be on a Wednesday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ensure your child keeps the correct P.E</w:t>
            </w:r>
            <w:bookmarkStart w:id="0" w:name="_GoBack"/>
            <w:bookmarkEnd w:id="0"/>
            <w:r>
              <w:rPr>
                <w:sz w:val="17"/>
                <w:szCs w:val="17"/>
              </w:rPr>
              <w:t>. kit in school all the time.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make sure your child has a water bottle to use in scho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Homewor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Each week children should log on and complete number facts and times tables practise on Numbots &amp; Times Tables Rock Stars. Logins can be found inside your child’s reading recor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our child will receive a list of spellings on a Friday to practise. They will be tested on these words the following Friday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Please listen to your child read (either their school book or a book of their choice) regularly and sign their reading record at least once a week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/>
            </w:pPr>
            <w:r>
              <w:rPr>
                <w:b/>
                <w:sz w:val="17"/>
                <w:szCs w:val="17"/>
              </w:rPr>
              <w:t>If you have any queries, please contact your child’s class teache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m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historians we will learn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To develop a chronologically secure knowledge and understanding of local history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ask questions about how and why places change over time.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focus will be Saltaire and the life of Sir Titus Salt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geographers we will learn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TW"/>
              </w:rPr>
              <w:t>Name and locate counties and cities of the United Kingdom including geographical regions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  <w:t>Use maps and atlases to locate countrie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scientists we will lear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How to plan investigations; concentrating on fair tests, predictions, methods, results and how to present </w:t>
            </w:r>
            <w:r>
              <w:rPr>
                <w:sz w:val="18"/>
                <w:szCs w:val="18"/>
              </w:rPr>
              <w:t>them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makes a balanced diet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identify that humans and some other animals have skeletons and muscles for support, protection and move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 computing we will learn: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explain what a digital device i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identify inputs and output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PE we will be doing</w:t>
            </w:r>
            <w:r>
              <w:rPr>
                <w:bCs/>
                <w:color w:val="000000"/>
                <w:sz w:val="18"/>
                <w:szCs w:val="18"/>
              </w:rPr>
              <w:t>: Tag Rugb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R.E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 we will learn</w:t>
            </w:r>
            <w:r>
              <w:rPr>
                <w:rFonts w:cs="Arial"/>
                <w:color w:val="000000"/>
                <w:sz w:val="18"/>
                <w:szCs w:val="18"/>
              </w:rPr>
              <w:t>: about God’s covenant with Moses and how Jewish people celebrate today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DT we will learn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ow climate affects food growth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ich fruit and vegetables grow in the season of Autum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o follow a recipe 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Music we will learn t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sten and respond to a range of musi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ay and perform with increasing accuracy, fluency, control and expression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writers we will: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color w:val="000000"/>
                <w:sz w:val="18"/>
                <w:szCs w:val="18"/>
              </w:rPr>
              <w:t>Write more complex and interesting sentences using a range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 punctuation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ich our word choice by “borrowing” authors’ words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 what we are going to write about before we begin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ove our work through editing carefully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 the formation of our joined handwrit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ur phonic knowledge to improve our spelling.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athematicians we will learn to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dd and subtract numbers across 10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e the most efficient methods for adding and subtracting across 1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d and write numbers to 100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derstand the place value of numbers to 100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der, compare and sequence 3-digit number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ourc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If you have any objects, books or information that might help us with our topic we would love to know about them!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If you have any talents or skills that may help us please share them to help us with our learning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Encourage your child to talk about the learning they have been doing at school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sure your child learns ‘off by heart’ the 2, 3, 4, 5 and 10 times tables and number facts relevant to their maths passport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Give opportunities for your child to practise their spellings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Listen to your child read at least once a week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courage them to practise reading with expression and ask questions about what they have read to check their understanding.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1096010</wp:posOffset>
                      </wp:positionV>
                      <wp:extent cx="3888105" cy="3613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361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readers we w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mprove our reading skilsl thorough learning ne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read two stories that deal with themes of overcoming worries and facing fe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compare and describ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 let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n extended sto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TE2589338t00;Times New Roman" w:hAnsi="TTE2589338t00;Times New Roman" w:cs="TTE2589338t00;Times New Roman"/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589338t00;Times New Roman" w:ascii="TTE2589338t00;Times New Roman" w:hAnsi="TTE2589338t00;Times New Roman"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How could you help your child at ho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ad and talk about stori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k about the characters in a story and describe their appearance and how they beha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7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ok at how letters are written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6.15pt;height:284.5pt;mso-wrap-distance-left:2.9pt;mso-wrap-distance-right:2.9pt;mso-wrap-distance-top:2.9pt;mso-wrap-distance-bottom:2.9pt;margin-top:86.3pt;mso-position-vertical-relative:text;margin-left:43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 readers we w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mprove our reading skilsl thorough learning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read two stories that deal with themes of overcoming worries and facing f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compare and describe charac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 l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n extended 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TE2589338t00;Times New Roman" w:hAnsi="TTE2589338t00;Times New Roman" w:cs="TTE2589338t00;Times New Roman"/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589338t00;Times New Roman" w:ascii="TTE2589338t00;Times New Roman" w:hAnsi="TTE2589338t00;Times New Roman"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ow could you help your child at ho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d and talk about sto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k about the characters in a story and describe their appearance and how they beh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k at how letters are writ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spacing w:before="0" w:after="7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Black">
    <w:charset w:val="01"/>
    <w:family w:val="roman"/>
    <w:pitch w:val="default"/>
  </w:font>
  <w:font w:name="TTE258933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1:00Z</dcterms:created>
  <dc:creator>deputy</dc:creator>
  <dc:description/>
  <cp:keywords/>
  <dc:language>en-US</dc:language>
  <cp:lastModifiedBy>Gemma Gawthorpe</cp:lastModifiedBy>
  <cp:lastPrinted>2023-09-06T15:32:00Z</cp:lastPrinted>
  <dcterms:modified xsi:type="dcterms:W3CDTF">2023-09-07T15:32:00Z</dcterms:modified>
  <cp:revision>12</cp:revision>
  <dc:subject/>
  <dc:title/>
</cp:coreProperties>
</file>