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765"/>
      </w:tblGrid>
      <w:tr>
        <w:trPr>
          <w:trHeight w:val="1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9"/>
                <w:lang w:val="en-GB" w:eastAsia="en-US"/>
              </w:rPr>
              <w:drawing>
                <wp:inline distT="0" distB="0" distL="0" distR="0">
                  <wp:extent cx="1189990" cy="1105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Swain House Primary Schoo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Radcliffe Avenue, Bradford BD2 1J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 xml:space="preserve">Headteacher: Mrs Clare Pugh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GB"/>
              </w:rPr>
              <w:t>Tel: 01274 639049 Fax: 01274 627059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overnor Information and Declarations 2023 - 2024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1560"/>
        <w:gridCol w:w="1275"/>
        <w:gridCol w:w="3402"/>
        <w:gridCol w:w="1276"/>
        <w:gridCol w:w="1276"/>
        <w:gridCol w:w="1701"/>
        <w:gridCol w:w="1275"/>
      </w:tblGrid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tegory of Gover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ppointed 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 of Of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d date 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mittee membership , voting rights of Associate Members and any special roles or chairing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educational institution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 which a gover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usiness Interests and financial interests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Helvetica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notif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b/>
                <w:b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sz w:val="18"/>
                <w:szCs w:val="18"/>
              </w:rPr>
              <w:t>Any material interests arising from relationships between governors or relationships between governors and school staff (including spouses, partners and close relativ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Helvetica"/>
                <w:b/>
                <w:b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sz w:val="18"/>
                <w:szCs w:val="18"/>
              </w:rPr>
              <w:t>Full GB meetings attended in academic year 2022/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sz w:val="18"/>
                <w:szCs w:val="18"/>
              </w:rPr>
              <w:t>2023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aig Pou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nt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ent Governor from 19/01/2017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rm of office ended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/01/2021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-opted Governor from 19/0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 of office end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/09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Chair of The Governing Bod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y Committe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ty of Education and Attainment Work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eadteacher’s Performance Management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amed Governor for Fina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GB 5/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teacher Performance Management 2/2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oger Butterfield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cal Authority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or from 12/11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 of office end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/11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Vice Chair of The Governing Bod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y Committe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ty of Education and Attainment Work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eadteacher’s Performance Management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d Governor for Child Protection and Safeguarding including Prevent and Online Safe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d Governor for Attendan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d Governor for Pupil Premium and vulnerable groups including L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ed Governor for pupils’ personal development and attitudes – School Improvement P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chool Governor at Holybrook, Thorpe Primary School and Hanson Acade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GB 5/6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teacher Performance Manag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/2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re P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eadteache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or from 01/09/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ty of Education and Attainment Working Group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ool Governor at St Lukes Primary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ll GB 6/6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ire Broom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sociate Governor – Deputy Headteach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or from 21/09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ty of Education and Attainment Working Group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Full GB </w:t>
            </w:r>
            <w:r>
              <w:rPr>
                <w:sz w:val="18"/>
                <w:szCs w:val="18"/>
              </w:rPr>
              <w:t>6/6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afa Ah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-opted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or from 11/03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 of office end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/03/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d Governor for Community and Parental Engageme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ed Governor for Challenge/ More and Most Ab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d Governor for 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ll GB 2/6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Kate Brew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-opted Governo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ll voting righ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Governor from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06/10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 of office end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5/10/202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ed Governor for SEND and Resourced Provision for Deaf and Hearing Impaired Pupi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GB 4/5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Ross Mez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nt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verning Bod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ent Nomin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overnor from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8/11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 of office ends: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11/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d Governor for Upper Key St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GB 3/4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atasha Gibb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-opted Governo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verning B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overnor from 10/0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 of office end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/01/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d Governor for Key Stag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sband is the Assistant Headteacher for Upper Key Stage 2 and Year 5 tea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GB 3/4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arah Broadb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ff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overning Body -Staff nomin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cted staff Governor: 08/12/2023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 of office end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7/12/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ughter is Y1 Class Tea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aniel Sto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nt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verning Bod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nt Nom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overnor from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/05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 of office end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/05/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fe is Teaching Assistance in K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Jennifer Black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nt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vern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Governor from 08/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m of office ends: 07/11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ed Governor for Lower Key Stage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GB 3/6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am Nort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ff Governo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vot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overning Body -Staff nomin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cted staff Governor: 03/10/2019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erm of office ended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/11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ty of Education and Attainment Working Grou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d Governor for Fi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ll GB 6/6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ele Mur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nt Gover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vernor from:01/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 of office ended: 28/0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ed Govern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rly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/0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Arial"/>
          <w:b/>
          <w:b/>
          <w:color w:val="FF0000"/>
          <w:sz w:val="4"/>
          <w:szCs w:val="4"/>
        </w:rPr>
      </w:pPr>
      <w:r>
        <w:rPr>
          <w:rFonts w:cs="Arial" w:ascii="Calibri" w:hAnsi="Calibri"/>
          <w:b/>
          <w:color w:val="FF0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Arial"/>
          <w:b/>
          <w:b/>
          <w:color w:val="FF0000"/>
          <w:sz w:val="4"/>
          <w:szCs w:val="4"/>
        </w:rPr>
      </w:pPr>
      <w:r>
        <w:rPr>
          <w:rFonts w:cs="Arial" w:ascii="Calibri" w:hAnsi="Calibri"/>
          <w:b/>
          <w:color w:val="FF0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Arial"/>
          <w:b/>
          <w:b/>
          <w:color w:val="FF0000"/>
          <w:sz w:val="4"/>
          <w:szCs w:val="4"/>
        </w:rPr>
      </w:pPr>
      <w:r>
        <w:rPr>
          <w:rFonts w:cs="Arial" w:ascii="Calibri" w:hAnsi="Calibri"/>
          <w:b/>
          <w:color w:val="FF0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Calibri" w:hAnsi="Calibri"/>
        </w:rPr>
        <w:t>As well as the full Governing Body there are currently four additional committees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y Committe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Headteacher’s Performance Management Committe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tainment Working Group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olicy Review Group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993" w:right="138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3:00Z</dcterms:created>
  <dc:creator>Swain House Primary</dc:creator>
  <dc:description/>
  <cp:keywords/>
  <dc:language>en-US</dc:language>
  <cp:lastModifiedBy>Jennifer Smith</cp:lastModifiedBy>
  <cp:lastPrinted>2024-04-08T11:15:00Z</cp:lastPrinted>
  <dcterms:modified xsi:type="dcterms:W3CDTF">2024-05-22T10:09:00Z</dcterms:modified>
  <cp:revision>14</cp:revision>
  <dc:subject/>
  <dc:title/>
</cp:coreProperties>
</file>